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3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01.2025 года, Пархомчук В.В., по адресу: ***ХМАО-Югра, не уплатил в установленный ст. 32.2 КоАП РФ срок административный штраф в размере 500 рублей, назначенный постановлением № ***4687 от 22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4687 от 22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